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-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Υποχρεωτικό ωράριο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ρίτεκνοι – πολύτεκνοι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ιδιωτικοί εκπ/κοί (ΙΔΑΧ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προτάσσονται πολύτεκνοι, μεσογ. αναιμία, σκλήρυνση κ.π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 τα πιστοποιητικά εντοπιότητας ή συνυπηρέτησης να αποσταλούν με κάθε πρόσφορο μέσο ( ιδιοχείρως, με ταχυδρομείο,  με φαξ στο 26310 50022 ή ηλεκτρονικά με σκαναρισμένα έγγραφα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0:00Z</dcterms:created>
  <dc:creator>EIRHNH_DIEYTHINSH</dc:creator>
  <dc:description/>
  <dc:language>en-US</dc:language>
  <cp:lastModifiedBy/>
  <cp:lastPrinted>2012-08-21T12:45:00Z</cp:lastPrinted>
  <dcterms:modified xsi:type="dcterms:W3CDTF">2019-09-09T05:42:53Z</dcterms:modified>
  <cp:revision>9</cp:revision>
  <dc:subject/>
  <dc:title>ΑΙΤΗΣΗ- ΔΗΛΩΣΗ</dc:title>
</cp:coreProperties>
</file>